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 4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lang w:val="en-US"/>
              </w:rPr>
              <w:t>msu</w:t>
            </w:r>
            <w:r>
              <w:rPr/>
              <w:t xml:space="preserve"> 93.</w:t>
            </w:r>
            <w:r>
              <w:rPr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тент раскрывает информацию в форме ежеквартального отчета в соответствии с</w:t>
      </w:r>
    </w:p>
    <w:p>
      <w:pPr>
        <w:pStyle w:val="Normal"/>
        <w:rPr/>
      </w:pPr>
      <w:r>
        <w:rPr/>
        <w:t>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раткая информация об эмитенте:</w:t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3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 248030, г. Калуга, ул.Московская,231 (Лицензия на осуществление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</w:t>
      </w:r>
      <w:r>
        <w:rPr/>
        <w:t>За финансовые годы  2003, 2004, 2005, 2006,2007 за которые аудитором проводились независимые  проверки бухгалтерского учета и финансовой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7 финансовый год определялась договором в размере 18 тыс.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</w:rPr>
        <w:t xml:space="preserve">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  <w:r>
        <w:rPr/>
        <w:t xml:space="preserve">Не предусмотрен Приложением 10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 предусмотрен Приложением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. 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сновные виды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. Сдача внаем собственного нежилого недвижимого  имуществ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оказатели за отчетный период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                           </w:t>
      </w:r>
      <w:r>
        <w:rPr/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выручки (доходов) от данного вида хозяйственной деятельност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1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объема выручки (доходов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 данного вида хозяйственной деятельности в общем объеме выручки (доходов) эмитент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статьи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ырье и материал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уфабрикат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характера, выполненные сторонними организациям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по нематериальным активам,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язательные страховые 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но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 (работ, услуг) (себестоимость),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3.2.3. Материалы, товары (сырье) и поставщики эмитента </w:t>
      </w:r>
      <w:r>
        <w:rPr>
          <w:bCs/>
        </w:rPr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/>
        <w:t xml:space="preserve">      </w:t>
      </w:r>
      <w:r>
        <w:rPr>
          <w:b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т поставщиков товарно-материальных ценностей эмитента, на которых бы</w:t>
      </w:r>
    </w:p>
    <w:p>
      <w:pPr>
        <w:pStyle w:val="TextBodyIndent"/>
        <w:rPr/>
      </w:pPr>
      <w:r>
        <w:rPr/>
        <w:t>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0.04.06., срок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right="-365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</w:t>
      </w: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1253"/>
        <w:gridCol w:w="1222"/>
        <w:gridCol w:w="1621"/>
        <w:gridCol w:w="1413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О «Спец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еханомо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аж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Не выплачивались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Ревизор избран общим годовым собранием акционеров 18.04.08. протокол №23.</w:t>
      </w:r>
    </w:p>
    <w:p>
      <w:pPr>
        <w:pStyle w:val="TextBodyIndent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4"/>
        </w:numPr>
        <w:rPr/>
      </w:pPr>
      <w:r>
        <w:rPr/>
        <w:t>Аудитор  ООО «Аудиторская Компания ФИНЭКС-АУДИТ» утвержденный общим годовым собранием акционеров 18.04.08. протокол № 23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выплачивало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546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5467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ется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  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8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обращаются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10-000-1-00254 от 13.09.02. без ограничения срока действи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7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/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 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.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08. № 23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</w:p>
    <w:p>
      <w:pPr>
        <w:pStyle w:val="2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месяц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2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6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4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0:00Z</dcterms:created>
  <dc:creator>1</dc:creator>
  <dc:description/>
  <cp:keywords/>
  <dc:language>en-US</dc:language>
  <cp:lastModifiedBy>Наталья</cp:lastModifiedBy>
  <cp:lastPrinted>2009-02-09T11:30:00Z</cp:lastPrinted>
  <dcterms:modified xsi:type="dcterms:W3CDTF">2009-05-12T05:24:00Z</dcterms:modified>
  <cp:revision>55</cp:revision>
  <dc:subject/>
  <dc:title>Ежеквартальный отчет</dc:title>
</cp:coreProperties>
</file>